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5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radi uvođenja novih i/ili proširenje postojećih proizvodnih kapaciteta i procesa (strojevi i oprema za proizvodnju, obradu i doradu, alati i mjerni uređa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 za primjenu novih tehnolo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 nastup na sajmovima, dizajn proizvoda, brendiranje proiz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5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5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ponuda, troškovnika, predračuna ili predugovora za sufinanciranje traženih troškova aktivnosti kao i dokaz o njihovom plaćanju, odnosno računa i/ili ugovora ako su već izvršena ulaganja u 2015. godin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30. studenog 2015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6:00Z</dcterms:created>
  <dc:creator>vlasta</dc:creator>
  <dc:description/>
  <cp:keywords/>
  <dc:language>en-US</dc:language>
  <cp:lastModifiedBy>mgrdovic</cp:lastModifiedBy>
  <cp:lastPrinted>2015-11-04T08:57:00Z</cp:lastPrinted>
  <dcterms:modified xsi:type="dcterms:W3CDTF">2015-11-04T12:21:00Z</dcterms:modified>
  <cp:revision>3</cp:revision>
  <dc:subject/>
  <dc:title>ZAGREBAČKA ŽUPANIJA</dc:title>
</cp:coreProperties>
</file>